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33070</wp:posOffset>
            </wp:positionV>
            <wp:extent cx="1784985" cy="182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La  sezione  escursionisti  del  G.E.B. organizza</w:t>
      </w:r>
      <w:r>
        <w:rPr>
          <w:rFonts w:cs="Arial" w:ascii="Arial" w:hAnsi="Arial"/>
          <w:b/>
          <w:i/>
          <w:sz w:val="22"/>
          <w:szCs w:val="22"/>
        </w:rPr>
        <w:t xml:space="preserve"> p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BATO   13  OTTOBRE  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Escursione 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sz w:val="36"/>
          <w:bdr w:val="single" w:sz="4" w:space="0" w:color="000000"/>
        </w:rPr>
        <w:t>-  Sentiero dei 5 Campanili  da CHIAVARI a  RAPALLO  -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>ITINERARIO</w:t>
      </w:r>
      <w:r>
        <w:rPr>
          <w:b w:val="fals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cursione ha inizio da Chiavari dove un sentiero fronte mare ci permette di salire al santuario di N.S. delle Grazie vista su Chiavari e golfo Portofino. Si prosegue poi, percorrendo un tratto di strada asfaltata pianeggiante, sino a S. Pietro di Rovereto. Dalla piazzetta si prende un sentiero in leggera discesa a fianco della chiesa identificato con un rettangolo diviso in due triangoli bianco e rosso e con la scritta </w:t>
      </w:r>
      <w:r>
        <w:rPr>
          <w:rFonts w:cs="Arial" w:ascii="Arial" w:hAnsi="Arial"/>
          <w:b/>
          <w:sz w:val="22"/>
          <w:szCs w:val="22"/>
        </w:rPr>
        <w:t>5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15 minuti circa si arriva su una strada che si deve abbandonare quasi subito per salire a destra e portarci prima alla chiesetta di S. Pellegrino e poi a Semorile dove si sosta per il pranzo. Si scende poi verso Sexi che raggiungeremo dopo essere passati sull’altro versante e aver superato una dolce scalinata. La costa in falsopiano ci conduce al santuario di S. Ambrogio dove si ammira lo splendido golfo di Rapallo. Per una veloce discesa  raggiungiamo a Rapallo dove, davanti alla stazione ferroviaria, ci riprenderà il pullm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TROVO</w:t>
      </w:r>
      <w:r>
        <w:rPr>
          <w:rFonts w:cs="Arial" w:ascii="Arial" w:hAnsi="Arial"/>
          <w:sz w:val="22"/>
          <w:szCs w:val="22"/>
        </w:rPr>
        <w:t>:            ORE 6,45 Ritrovo in Piazzale Salsi (Quartiere San Leonar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ORE 7,00 Partenza </w:t>
      </w:r>
      <w:r>
        <w:rPr>
          <w:rFonts w:cs="Arial" w:ascii="Arial" w:hAnsi="Arial"/>
          <w:sz w:val="22"/>
          <w:szCs w:val="22"/>
        </w:rPr>
        <w:t>in pullman per CHIAV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ORE 10 inizio escurs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ecn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ORSO:                            </w:t>
      </w:r>
      <w:r>
        <w:rPr>
          <w:rFonts w:cs="Arial" w:ascii="Arial" w:hAnsi="Arial"/>
          <w:sz w:val="22"/>
          <w:szCs w:val="22"/>
        </w:rPr>
        <w:t xml:space="preserve">Escursioni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LIVELLO:                           </w:t>
      </w:r>
      <w:r>
        <w:rPr>
          <w:rFonts w:cs="Arial" w:ascii="Arial" w:hAnsi="Arial"/>
          <w:sz w:val="22"/>
          <w:szCs w:val="22"/>
        </w:rPr>
        <w:t xml:space="preserve"> mt.600  compless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PI DI PERCORRENZA:     </w:t>
      </w:r>
      <w:r>
        <w:rPr>
          <w:rFonts w:cs="Arial" w:ascii="Arial" w:hAnsi="Arial"/>
          <w:sz w:val="22"/>
          <w:szCs w:val="22"/>
        </w:rPr>
        <w:t>ore 5 ci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NZO:                                  </w:t>
      </w:r>
      <w:r>
        <w:rPr>
          <w:rFonts w:cs="Arial" w:ascii="Arial" w:hAnsi="Arial"/>
          <w:sz w:val="22"/>
          <w:szCs w:val="22"/>
        </w:rPr>
        <w:t xml:space="preserve">Al sac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EZZATURA:                  </w:t>
      </w:r>
      <w:r>
        <w:rPr>
          <w:rFonts w:cs="Arial" w:ascii="Arial" w:hAnsi="Arial"/>
          <w:sz w:val="22"/>
          <w:szCs w:val="22"/>
        </w:rPr>
        <w:t xml:space="preserve">  Abbigliamento “a cipolla” ;  indispensabili scarponcini o scarpe da         .                                                 trekking con suola in vibram, felpa e giacca impermeabile .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costo dell’escursione sarà sicuramente contenuto (</w:t>
      </w:r>
      <w:r>
        <w:rPr>
          <w:rFonts w:cs="Arial" w:ascii="Arial" w:hAnsi="Arial"/>
          <w:b/>
          <w:sz w:val="22"/>
          <w:szCs w:val="22"/>
        </w:rPr>
        <w:t xml:space="preserve">€ 20 </w:t>
      </w:r>
      <w:r>
        <w:rPr>
          <w:rFonts w:cs="Arial" w:ascii="Arial" w:hAnsi="Arial"/>
          <w:sz w:val="22"/>
          <w:szCs w:val="22"/>
        </w:rPr>
        <w:t xml:space="preserve">). Al termine dell’escursione ci sarà una piccola merenda offerta dagli organizzatori ed </w:t>
      </w:r>
      <w:r>
        <w:rPr>
          <w:rFonts w:cs="Arial" w:ascii="Arial" w:hAnsi="Arial"/>
          <w:b/>
          <w:sz w:val="22"/>
          <w:szCs w:val="22"/>
          <w:u w:val="single"/>
        </w:rPr>
        <w:t>arricchita dalla generosità dei partecip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coloro che sono interessati a partecipare all’escursione sono invitati a contattare entro e non oltre il </w:t>
      </w:r>
      <w:r>
        <w:rPr>
          <w:rFonts w:cs="Arial" w:ascii="Arial" w:hAnsi="Arial"/>
          <w:b/>
          <w:sz w:val="22"/>
          <w:szCs w:val="22"/>
        </w:rPr>
        <w:t>9 Ottobre 2012</w:t>
      </w:r>
      <w:r>
        <w:rPr>
          <w:rFonts w:cs="Arial" w:ascii="Arial" w:hAnsi="Arial"/>
          <w:sz w:val="22"/>
          <w:szCs w:val="22"/>
        </w:rPr>
        <w:t xml:space="preserve"> le signo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ALMIERI ROSY                    tel.0521/272246  cell.335/60990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OGNI LUISELLA                      tel.0521/783663   cell.34797273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B</w:t>
      </w:r>
      <w:r>
        <w:rPr>
          <w:rFonts w:cs="Arial" w:ascii="Arial" w:hAnsi="Arial"/>
          <w:i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Informiamo che verranno raccolte le adesioni, con acconto di 10€, per la gita di chiusura anno escursionistico. Il Pranzo con ricco menù a base di pesce è previsto il 10 novembre al mare (costo complessivo 50 €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 ricorda che la partecipazione all’escursione è a titolo personale per cui non può essere addossata alcuna responsabilità al G.E.B. o ai partecipanti, per danni a persone o cose conseguenti a eventuali incidenti durante la git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5:00Z</dcterms:created>
  <dc:creator>fabio</dc:creator>
  <dc:description/>
  <cp:keywords/>
  <dc:language>en-US</dc:language>
  <cp:lastModifiedBy>roberto</cp:lastModifiedBy>
  <dcterms:modified xsi:type="dcterms:W3CDTF">2012-10-04T18:47:00Z</dcterms:modified>
  <cp:revision>7</cp:revision>
  <dc:subject/>
  <dc:title>La sezione escursionisti del G</dc:title>
</cp:coreProperties>
</file>