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5410</wp:posOffset>
            </wp:positionV>
            <wp:extent cx="1636395" cy="1642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26 MAGGIO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’escursione a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</w:t>
            </w:r>
            <w:r>
              <w:rPr>
                <w:b/>
                <w:sz w:val="36"/>
                <w:szCs w:val="36"/>
                <w:u w:val="none"/>
              </w:rPr>
              <w:t>PARCO delle FUCINE e CANYON di LUINA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36"/>
                <w:u w:val="none"/>
              </w:rPr>
            </w:pPr>
            <w:r>
              <w:rPr>
                <w:b/>
                <w:sz w:val="20"/>
                <w:szCs w:val="36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Il parco delle fucine è un connubio tra natura e trasformazione dell’uomo. Accanto forre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cavate dallo scorrere dell’ acqua in centinaia di anni, l’ uomo ha utilizzato l’ acqua, il bosco,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d il fuoco per costruire oggetti di ferro da utilizzare in agricoltura e per usi quotidiani. Ora che 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questa tecnologia ha reso obsoleto quel modo di lavorare il ferro, un gruppo di volontari ha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ecuperato e riqualificato questo scrigno ambientale attrezzando un sentiero lungo il corso del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orrente Nozza che risalendolo agevolmente, con pannelli esplicativi, e il ripristino di ruderi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 installazioni, racconta le attività di lavorazione del ferro continuate per oltre 5 secoli e fino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al 1930. All’ interno del parco si trova il Canyon di Luina: che è qualcosa di meraviglioso creato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dallo scorrere dell’ acqua. Si snoda per circa 400 metri tra due pareti di roccia e, percorrerlo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filo d’ acqua è puro divertimento, immersi nel mondo misterioso e fantastico del canyon.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Pur essendo attrezzato con gradini, chiodi e cavi d’ acciaio è spettacolare e alla portata di tutti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6.4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7,00</w:t>
      </w:r>
      <w:r>
        <w:rPr>
          <w:sz w:val="24"/>
          <w:u w:val="none"/>
        </w:rPr>
        <w:t xml:space="preserve">      Partenza in pullman per Casto (val sabbia)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corto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   </w:t>
      </w:r>
      <w:r>
        <w:rPr>
          <w:sz w:val="28"/>
          <w:szCs w:val="28"/>
          <w:u w:val="none"/>
        </w:rPr>
        <w:t>Casto- Rifugio Paradiso e ritorno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>Tempo complessivo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1,5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>100 m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>(Considerato che il percorso di ritorno è lo stesso dell’ andata , ognuno può decidere di ritornare in ogni momento)</w:t>
      </w:r>
    </w:p>
    <w:p>
      <w:pPr>
        <w:pStyle w:val="Subtitle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lungo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    </w:t>
      </w:r>
      <w:r>
        <w:rPr>
          <w:sz w:val="28"/>
          <w:szCs w:val="28"/>
          <w:u w:val="none"/>
        </w:rPr>
        <w:t xml:space="preserve"> Casto </w:t>
      </w:r>
      <w:r>
        <w:rPr>
          <w:b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 xml:space="preserve"> canyon di Luina - rif. Paradiso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>Tempo complessivo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4,0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>300 m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>Pranzo: Ritrovo di tutto il gruppo al rifugio per un piatto di spaghetti preparato dagli alpini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20 </w:t>
      </w:r>
      <w:r>
        <w:rPr>
          <w:sz w:val="24"/>
          <w:u w:val="none"/>
        </w:rPr>
        <w:t>circa) e verrà definito appena si conoscerà il numero de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partecipanti che salvo indicazioni contrarie dell’ultimo minuto non potrà essere inferiore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lle 45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sz w:val="24"/>
        </w:rPr>
        <w:t>abbigliamento “a cipolla”; indispensabili gli scarponcini o scarpe da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 xml:space="preserve"> </w:t>
      </w:r>
      <w:r>
        <w:rPr>
          <w:sz w:val="24"/>
        </w:rPr>
        <w:t xml:space="preserve">trekking con suola Vibram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  <w:r>
        <w:rPr>
          <w:sz w:val="24"/>
        </w:rPr>
        <w:t xml:space="preserve"> (in caso di pioggia e/o vento. 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Per il percorso lungo è indispensabile il set da ferrata,(noleggiabile anche in loco) e guanti).</w:t>
      </w:r>
    </w:p>
    <w:p>
      <w:pPr>
        <w:pStyle w:val="Subtitle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dalla generosità dei partecipanti</w:t>
      </w:r>
      <w:r>
        <w:rPr>
          <w:b/>
          <w:sz w:val="24"/>
          <w:u w:val="none"/>
        </w:rPr>
        <w:t>.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0 Marzo'12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16"/>
          <w:szCs w:val="16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6:00Z</dcterms:created>
  <dc:creator>ced</dc:creator>
  <dc:description/>
  <cp:keywords/>
  <dc:language>en-US</dc:language>
  <cp:lastModifiedBy>rpassera</cp:lastModifiedBy>
  <cp:lastPrinted>2012-05-10T14:37:00Z</cp:lastPrinted>
  <dcterms:modified xsi:type="dcterms:W3CDTF">2012-05-10T13:20:00Z</dcterms:modified>
  <cp:revision>150</cp:revision>
  <dc:subject/>
  <dc:title>La sezione escursionisti della vetreria BORMIOLI ROCCO &amp; F</dc:title>
</cp:coreProperties>
</file>